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5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Easement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d abandons a drainage easement on a portion of North Shore Drive.  It is stated that the closure request was routed to government agencies, and any objection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pplicant, Clyde Jennings, Jr., Trustee, has requested closure to clear title for a home encroaching into the easement.  Ordinance 85-229-161 reserved the easement when the City disclaimed interest in a portion of North Shore Drive.  According to information on file, the $500 closure application fee has been pai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 - Easement 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847175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9:00Z</dcterms:created>
  <dc:creator>REWelsh</dc:creator>
  <dc:description/>
  <cp:keywords/>
  <dc:language>en-US</dc:language>
  <cp:lastModifiedBy>user</cp:lastModifiedBy>
  <cp:lastPrinted>2007-05-10T11:04:00Z</cp:lastPrinted>
  <dcterms:modified xsi:type="dcterms:W3CDTF">2007-05-10T15:06:00Z</dcterms:modified>
  <cp:revision>5</cp:revision>
  <dc:subject/>
  <dc:title>Bill Type and Number:  Ordinance 2000-737 (to name:  give 8 digits…2000-0123)</dc:title>
</cp:coreProperties>
</file>